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NOTICE TO PER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CREATING A MENTAL HEALTH ADVANCE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his is an important legal document.  It creates an advance directive for mental health treatment.  Before signing this document you should know these important fa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1) This document is called an advance directive and allows you to make decisions in advance about your mental health treatment, including medications, short-term admission to inpatient treatment and electroconvulsive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YOU DO NOT HAVE TO FILL OUT OR SIGN THIS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Arial" w:ascii="Arial" w:hAnsi="Arial"/>
          <w:b/>
          <w:sz w:val="24"/>
        </w:rPr>
        <w:t>IF YOU DO NOT SIGN THIS FORM, IT WILL NOT TAKE EFF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f you choose to complete and sign this document, you may still decide to leave some items 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2) You have the right to appoint a person as your agent to make treatment decisions for you.  You must notify your agent that you have appointed him or her as an agent.  The person you appoint has a duty to act consistently with your wishes made known by you.  If your agent does not know what your wishes are, he or she has a duty to act in your best interest.  Your agent has the right to withdraw from the appointment at any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3) The instructions you include with this advance directive and the authority you give your agent to act will only become effective under the conditions you select in this document.  You may choose to limit this directive and your agent's authority to times when you are incapacitated or to times when you are exhibiting symptoms or behavior that you specify. You may also make this directive effective immediately.  No matter when you choose to make this directive effective, your treatment providers must still seek your informed consent at all times that you have capacity to give informed con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4) You have the right to revoke this document in writing at any time you have capac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YOU MAY NOT REVOKE THIS DIRECTIVE WHEN YOU HAVE BEEN FOUND TO BE INCAPACITATED UNLESS YOU HAVE SPECIFICALLY STATED IN THIS DIRECTIVE THAT YOU WANT IT TO BE REVOCABLE WHEN YOU ARE INCAPACI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5) This directive will stay in effect until you revoke it unless you specify an expiration date.  If you specify an expiration date and you are incapacitated at the time it expires, it will remain in effect until you have capacity to make treatment decisions again unless you chose to be able to revoke it while you are incapacitated and you revoke the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6) You cannot use your advance directive to consent to civil commitment.  The procedures that apply to your advance directive are different than those provided for in the Involuntary Treatment Act.  Involuntary treatment is a different proc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7) If there is anything in this directive that you do not understand, you should ask a lawyer to explain it to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8) You should be aware that there are some circumstances where your provider may not have to follow your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9) You should discuss any treatment decisions in your directive with your provi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10) You may ask the court to rule on the validity of your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STATEMENT OF INTENT TO CREAT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MENTAL HEALTH ADVANCE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I, ____________________________being a person with capacity, willfully and voluntarily execute this mental health advance directive so that my choices regarding my mental health care will be carried out in circumstances when I am unable to express my instructions and preferences regarding my mental health care.  If a guardian is appointed by a court to make mental health decisions for me, I intend this document to take precedence over all other means of ascertaining my int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The fact that I may have left blanks in this directive does not affect its validity in any way.  I intend that all completed sections be followed.  If I have not expressed a choice, my agent should make the decision that he or she determines is in my best interest.  I intend this directive to take precedence over any other directives I have previously executed, to the extent that they are inconsistent with this document, or unless I expressly state otherwise in either docu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 understand that I may revoke this directive in whole or in part if I am a person with capacity.  I understand that I cannot revoke this directive if a court, two health care providers, or one mental health professional and one health care provider find that I am an incapacitated person, unless, when I executed this directive, I chose to be able to revoke this directive while incapaci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understand that, except as otherwise provided in law, revocation must be in writing.  I understand that nothing in this directive, or in my refusal of treatment to which I consent in this directive, authorizes any health care provider, professional person, health care facility, or agent appointed in this directive to use or threaten to use abuse, neglect, financial exploitation, or abandonment to carry out my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understand that there are some circumstances where my provider may not have to follow my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WHEN THIS DIRECTIVE I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YOU MUST COMPLETE THIS PART FOR YOUR DIRECTIVE TO BE VAL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I intend that this directive become effective </w:t>
      </w:r>
      <w:r>
        <w:rPr>
          <w:rFonts w:cs="Times New Roman" w:ascii="Times New Roman" w:hAnsi="Times New Roman"/>
          <w:i/>
          <w:sz w:val="24"/>
        </w:rPr>
        <w:t>(YOU MUST CHOOSE ONLY ONE)</w:t>
      </w:r>
      <w:r>
        <w:rPr>
          <w:rFonts w:cs="Times New Roman" w:ascii="Times New Roman" w:hAnsi="Times New Roman"/>
          <w:sz w:val="24"/>
        </w:rPr>
        <w:t xml:space="preserve">: </w:t>
      </w:r>
      <w:r>
        <w:rPr>
          <w:rFonts w:cs="Arial" w:ascii="Arial" w:hAnsi="Arial"/>
          <w:sz w:val="24"/>
        </w:rPr>
        <w:t xml:space="preserve">_______Immediately upon my signing of this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_______If I become incapacit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When the following circumstances, symptoms, or behaviors occu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Arial" w:ascii="Arial" w:hAnsi="Arial"/>
          <w:b/>
          <w:sz w:val="24"/>
        </w:rPr>
        <w:t>DURATION OF THIS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YOU MUST COMPLETE THIS PART FOR YOUR DIRECTIVE TO BE VAL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 want this directive to</w:t>
      </w:r>
      <w:r>
        <w:rPr>
          <w:rFonts w:cs="Times New Roman" w:ascii="Times New Roman" w:hAnsi="Times New Roman"/>
          <w:sz w:val="24"/>
        </w:rPr>
        <w:t xml:space="preserve"> </w:t>
      </w:r>
      <w:r>
        <w:rPr>
          <w:rFonts w:cs="Times New Roman" w:ascii="Times New Roman" w:hAnsi="Times New Roman"/>
          <w:i/>
          <w:sz w:val="24"/>
        </w:rPr>
        <w:t>(YOU MUST CHOOSE ONLY ONE</w:t>
      </w:r>
      <w:r>
        <w:rPr>
          <w:rFonts w:cs="Times New Roman" w:ascii="Times New Roman" w:hAnsi="Times New Roman"/>
          <w:sz w:val="24"/>
        </w:rPr>
        <w:t>)</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Remain valid and in effect for an indefinite period of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Automatically expire _____ years from the date it was cre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WHEN I MAY REVOKE THIS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i/>
          <w:sz w:val="24"/>
        </w:rPr>
        <w:t>YOU MUST COMPLETE THIS PART FOR THIS DIRECTIVE TO BE VAL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I intend that I be able to revoke this directive </w:t>
      </w:r>
      <w:r>
        <w:rPr>
          <w:rFonts w:cs="Times New Roman" w:ascii="Times New Roman" w:hAnsi="Times New Roman"/>
          <w:i/>
          <w:sz w:val="24"/>
        </w:rPr>
        <w:t>(YOU MUST CHOOSE ONLY ONE)</w:t>
      </w:r>
      <w:r>
        <w:rPr>
          <w:rFonts w:cs="Arial" w:ascii="Arial" w:hAnsi="Arial"/>
          <w:i/>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Only when I have capa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8" w:hanging="0"/>
        <w:rPr/>
      </w:pPr>
      <w:r>
        <w:rPr>
          <w:rFonts w:cs="Arial" w:ascii="Arial" w:hAnsi="Arial"/>
          <w:sz w:val="24"/>
        </w:rPr>
        <w:t>I understand that choosing this option means I may only revoke this directive if I have capacity.  I further understand that if I choose this option and become incapacitated while this directive is in effect, I may receive treatment that I specify in this directive, even if I object at the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Even if I am incapaci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8" w:hanging="0"/>
        <w:rPr/>
      </w:pPr>
      <w:r>
        <w:rPr>
          <w:rFonts w:cs="Arial" w:ascii="Arial" w:hAnsi="Arial"/>
          <w:sz w:val="24"/>
        </w:rPr>
        <w:t>I understand that choosing this option means that I may revoke this directive even if I am incapacitated. I further understand that if I choose this option and revoke this directive while I am incapacitated I may not receive treatment that I specify in this directive, even if I want the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PREFERENCES AND INSTRUCTIONS ABOUT TREATMENT, FACILITIES, AND PHYS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Preferences and Instructions About Physician(s) to be Involved in My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 would like the physician(s) named below to be involved in my treatment dec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Dr. ___________________  Contact information: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Dr. ___________________  Contact information: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 do not wish to be treated by Dr.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b/>
          <w:sz w:val="24"/>
        </w:rPr>
        <w:t>B.  Preferences and Instructions About Other Provi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 am receiving other treatment or care from providers who I feel have an impact on my mental health care.  I would like the following treatment provider(s) to be contacted when this directive i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rFonts w:ascii="Arial" w:hAnsi="Arial" w:cs="Arial"/>
          <w:sz w:val="24"/>
        </w:rPr>
      </w:pPr>
      <w:r>
        <w:rPr>
          <w:rFonts w:cs="Arial" w:ascii="Arial" w:hAnsi="Arial"/>
          <w:sz w:val="24"/>
        </w:rPr>
        <w:t>Name ________________________________ Profession _______________________ Contact information 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Name ________________________________ Profession _______________________ Contact information 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b/>
          <w:sz w:val="24"/>
        </w:rPr>
        <w:t>C. Preferences and Instructions About Medications for Psychiatric Treatment</w:t>
      </w:r>
      <w:r>
        <w:rPr>
          <w:rFonts w:cs="Arial" w:ascii="Arial" w:hAnsi="Arial"/>
          <w:sz w:val="24"/>
        </w:rPr>
        <w:t xml:space="preserve"> </w:t>
      </w:r>
      <w:r>
        <w:rPr>
          <w:rFonts w:cs="Times New Roman" w:ascii="Times New Roman" w:hAnsi="Times New Roman"/>
          <w:i/>
          <w:sz w:val="24"/>
        </w:rPr>
        <w:t>(initial and complete all that a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I consent, and authorize my agent (if appointed) to consent, to the following medications: 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I do not consent, and I do not authorize my agent (if appointed) to consent, to the administration of the following medications: 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I am willing to take the medications excluded above if my only reason for excluding them is the side effects which include 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and these side effects can be eliminated by dosage adjustment or other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I am willing to try any other medication the hospital doctor recomm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 am willing to try any other medications my outpatient doctor recomm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 do not want to try any other med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Medication Allerg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 have allergies to, or severe side effects from,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Other Medication Preferences or 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 have the following other preferences or instructions about med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references and Instructions About Hospitalization and Altern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initial all that apply and, if desired, rank "1" for first choice, "2" for second choice, and so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_______In the event my psychiatric condition is serious enough to require 24-hour care and I have no physical conditions that require immediate access to emergency medical care, I prefer to receive this care in programs/facilities designed as alternatives to psychiatric hospitaliz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_______I would also like the interventions below to be tried before hospitalization is consid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_______Calling someone or having someone call me when needed. Name:________________________________ Telephone: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Staying overnight with some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Name:________________________________ Telephone: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Having a mental health service provider come to see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Going to a crisis triage center or emergency 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Staying overnight at a crisis respite (temporary)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Seeing a service provider for help with psychiatric med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Other, specify: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uthority to Consent to Inpatient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consent, and authorize my agent (if appointed) to consent, to voluntary admission to inpatient mental health treatment for _______ days </w:t>
      </w:r>
      <w:r>
        <w:rPr>
          <w:rFonts w:cs="Arial" w:ascii="Arial" w:hAnsi="Arial"/>
          <w:i/>
          <w:sz w:val="24"/>
        </w:rPr>
        <w:t>(not to exceed 14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Times New Roman" w:ascii="Times New Roman" w:hAnsi="Times New Roman"/>
          <w:i/>
          <w:sz w:val="24"/>
        </w:rPr>
        <w:t>(Sign one)</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f deemed appropriate by my agent (if appointed) and treating phy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Under the following circumstances (specify symptoms, behaviors, or circumstances that indicate the need for hospitalization)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 do not consent, or authorize my agent (if appointed) to consent, to inpatient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Arial" w:hAnsi="Arial" w:cs="Arial"/>
          <w:b/>
          <w:b/>
          <w:sz w:val="24"/>
        </w:rPr>
      </w:pPr>
      <w:r>
        <w:rPr>
          <w:rFonts w:cs="Arial" w:ascii="Arial" w:hAnsi="Arial"/>
          <w:b/>
          <w:sz w:val="24"/>
        </w:rPr>
        <w:t>Hospital Preferences and 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f hospitalization is required, I prefer the following hospit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 do not consent to be admitted to the following hospit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Preferences and Instructions About Pre-emerg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 would like the interventions below to be tried before use of seclusion or restraint is considered</w:t>
      </w:r>
      <w:r>
        <w:rPr>
          <w:rFonts w:cs="Times New Roman" w:ascii="Times New Roman" w:hAnsi="Times New Roman"/>
          <w:sz w:val="24"/>
        </w:rPr>
        <w:t xml:space="preserve"> </w:t>
      </w:r>
      <w:r>
        <w:rPr>
          <w:rFonts w:cs="Times New Roman" w:ascii="Times New Roman" w:hAnsi="Times New Roman"/>
          <w:i/>
          <w:sz w:val="24"/>
        </w:rPr>
        <w:t>(initial all that apply)</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240" w:after="0"/>
        <w:ind w:left="288" w:hanging="0"/>
        <w:rPr>
          <w:rFonts w:ascii="Arial" w:hAnsi="Arial" w:cs="Arial"/>
          <w:sz w:val="24"/>
        </w:rPr>
      </w:pPr>
      <w:r>
        <w:rPr>
          <w:rFonts w:cs="Arial" w:ascii="Arial" w:hAnsi="Arial"/>
          <w:sz w:val="24"/>
        </w:rPr>
        <w:t>_______"Talk me down" one-o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More med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Time out/priva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Show of authority/fo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Shift my attention to something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Set firm limits on my behav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Help me to discuss/vent feel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Decrease st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Offer to have neutral person settle disp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pPr>
      <w:r>
        <w:rPr>
          <w:rFonts w:cs="Arial" w:ascii="Arial" w:hAnsi="Arial"/>
          <w:sz w:val="24"/>
        </w:rPr>
        <w:t>_______ Other, specify 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F.  Preferences and Instructions About Seclusion, Restraint, and Emergency Med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f it is determined that I am engaging in behavior that requires seclusion, physical restraint, and/or emergency use of medication, I prefer these interventions in the order I have chosen</w:t>
      </w:r>
      <w:r>
        <w:rPr>
          <w:rFonts w:cs="Times New Roman" w:ascii="Times New Roman" w:hAnsi="Times New Roman"/>
          <w:sz w:val="24"/>
        </w:rPr>
        <w:t xml:space="preserve"> </w:t>
      </w:r>
      <w:r>
        <w:rPr>
          <w:rFonts w:cs="Times New Roman" w:ascii="Times New Roman" w:hAnsi="Times New Roman"/>
          <w:i/>
          <w:sz w:val="24"/>
        </w:rPr>
        <w:t>(choose "1" for first choice, "2" for second choice, and so on)</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Seclu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Seclusion and physical restraint (comb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Medication by inj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pPr>
      <w:r>
        <w:rPr>
          <w:rFonts w:cs="Arial" w:ascii="Arial" w:hAnsi="Arial"/>
          <w:sz w:val="24"/>
        </w:rPr>
        <w:t>_______Medication in pill or liquid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n the event that my attending physician decides to use medication in response to an emergency situation after due consideration of my preferences and instructions for emergency treatments stated above, I expect the choice of medication to reflect any preferences and instructions I have expressed in Part III C of this form.  The preferences and instructions I express in this section regarding medication in emergency situations do not constitute consent to use of the medication for non-emergency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G.  Preferences and Instructions About Electroconvulsive Therapy (ECT or Shock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My wishes regarding electroconvulsive therapy are </w:t>
      </w:r>
      <w:r>
        <w:rPr>
          <w:rFonts w:cs="Times New Roman" w:ascii="Times New Roman" w:hAnsi="Times New Roman"/>
          <w:i/>
          <w:sz w:val="24"/>
        </w:rPr>
        <w:t>(sign one)</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_______I do not consent, nor authorize my agent (if appointed) to consent, to the administration of electroconvulsive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I consent, and authorize my agent (if appointed) to consent, to the administration of electroconvulsive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_______I consent, and authorize my agent (if appointed) to consent, to the administration of electroconvulsive therapy, but only under the following conditions: ___ 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b/>
          <w:sz w:val="24"/>
        </w:rPr>
        <w:t xml:space="preserve"> </w:t>
      </w:r>
      <w:r>
        <w:rPr>
          <w:rFonts w:cs="Arial" w:ascii="Arial" w:hAnsi="Arial"/>
          <w:b/>
          <w:sz w:val="24"/>
        </w:rPr>
        <w:t>Preferences and Instructions About Who is Permitted to Vi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f I have been admitted to a mental health treatment facility, the following people are not permitted to visit m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rPr>
          <w:rFonts w:ascii="Arial" w:hAnsi="Arial" w:cs="Arial"/>
          <w:sz w:val="24"/>
        </w:rPr>
      </w:pPr>
      <w:r>
        <w:rPr>
          <w:rFonts w:cs="Arial" w:ascii="Arial" w:hAnsi="Arial"/>
          <w:sz w:val="24"/>
        </w:rPr>
        <w:t>Name: 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rPr>
          <w:rFonts w:ascii="Arial" w:hAnsi="Arial" w:cs="Arial"/>
          <w:sz w:val="24"/>
        </w:rPr>
      </w:pPr>
      <w:r>
        <w:rPr>
          <w:rFonts w:cs="Arial" w:ascii="Arial" w:hAnsi="Arial"/>
          <w:sz w:val="24"/>
        </w:rPr>
        <w:t>Name: 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rPr>
          <w:rFonts w:ascii="Arial" w:hAnsi="Arial" w:cs="Arial"/>
          <w:sz w:val="24"/>
        </w:rPr>
      </w:pPr>
      <w:r>
        <w:rPr>
          <w:rFonts w:cs="Arial" w:ascii="Arial" w:hAnsi="Arial"/>
          <w:sz w:val="24"/>
        </w:rPr>
        <w:t>Name: 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 understand that persons not listed above may be permitted to visi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I. Additional Instructions About My Mental Health 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Other instructions about my mental health care: ___________________________________________________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n case of emergency, please cont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Physician: ________________________ Address: 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right"/>
        <w:rPr/>
      </w:pPr>
      <w:r>
        <w:rPr>
          <w:rFonts w:cs="Arial" w:ascii="Arial" w:hAnsi="Arial"/>
          <w:sz w:val="24"/>
        </w:rPr>
        <w:t>Telephone: 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The following may help me to avoid a hospitaliz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I generally react to being hospitalize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Staff of the hospital or crisis unit can help me by doing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Refusal of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I do not consent to any mental health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DURABLE POWER OF ATTORNEY (APPOINTMENT OF MY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Fill out this part only if you wish to appoint an agent or nominate a guard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 authorize an agent to make mental health treatment decisions on my behalf.  The authority granted to my agent includes the right to consent, refuse consent, or withdraw consent to any mental health care, treatment, service, or procedure, consistent with any instructions and/or limitations I have set forth in this directive.  I intend that those decisions should be made in accordance with my expressed wishes as set forth in this document.  If I have not expressed a choice in this document and my agent does not otherwise know my wishes, I authorize my agent to make the decision that my agent determines is in my best interest.  This agency shall not be affected by my incapacity.  Unless I state otherwise in this durable power of attorney, I may revoke it unless prohibited by other state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Designation of an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 appoint the following person as my agent to make mental health treatment decisions for me as authorized in this document and request that this person be notified immediately when this directive become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240" w:after="0"/>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Relationship: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Designation of Alternate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f the person named above is unavailable, unable, or refuses to serve as my agent, or I revoke that person's authority to serve as my agent, I hereby appoint the following person as my alternate agent and request that this person be notified immediately when this directive becomes effective or when my original agent is no longer my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Relationship: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 xml:space="preserve">When My Spouse is My Agent </w:t>
      </w:r>
      <w:r>
        <w:rPr>
          <w:rFonts w:cs="Times New Roman" w:ascii="Times New Roman" w:hAnsi="Times New Roman"/>
          <w:b/>
          <w:i/>
          <w:sz w:val="24"/>
        </w:rPr>
        <w:t>(initial if desired)</w:t>
      </w:r>
      <w:r>
        <w:rPr>
          <w:rFonts w:cs="Arial" w:ascii="Arial" w:hAnsi="Arial"/>
          <w:b/>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_______If my spouse is my agent, that person shall remain my agent even if we become legally separated or our marriage is dissolved, unless there is a court order to the contrary or I have remar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Limitations on My Agent's Auth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 do not grant my agent the authority to consent on my behalf to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______________________________________________________________________</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b/>
          <w:b/>
          <w:sz w:val="24"/>
        </w:rPr>
      </w:pPr>
      <w:r>
        <w:rPr>
          <w:rFonts w:cs="Arial" w:ascii="Arial" w:hAnsi="Arial"/>
          <w:b/>
          <w:sz w:val="24"/>
        </w:rPr>
        <w:t>Limitations on My Ability to Revoke this Durable Power of Attorn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 choose to limit my ability to revoke this durable power of attorney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______________________________________________________________________</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Preference as to Court-Appointed Guard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n the event a court appoints a guardian who will make decisions regarding my mental health treatment, I nominate the following person as my guard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Relationship: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The appointment of a guardian of my estate or my person or any other decision maker shall not give the guardian or decision maker the power to revoke, suspend, or terminate this directive or the powers of my agent, except as authorized by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 required if nomination is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V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OTHER DOC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Initial all that a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 have executed the following documents that include the power to make decisions regarding health care services for m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ind w:left="288" w:hanging="0"/>
        <w:rPr>
          <w:rFonts w:ascii="Arial" w:hAnsi="Arial" w:cs="Arial"/>
          <w:sz w:val="24"/>
        </w:rPr>
      </w:pPr>
      <w:r>
        <w:rPr>
          <w:rFonts w:cs="Arial" w:ascii="Arial" w:hAnsi="Arial"/>
          <w:sz w:val="24"/>
        </w:rPr>
        <w:t>_______ Health care power of attorney (chapter 11.94 RC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88" w:hanging="0"/>
        <w:rPr>
          <w:rFonts w:ascii="Arial" w:hAnsi="Arial" w:cs="Arial"/>
          <w:sz w:val="24"/>
        </w:rPr>
      </w:pPr>
      <w:r>
        <w:rPr>
          <w:rFonts w:cs="Arial" w:ascii="Arial" w:hAnsi="Arial"/>
          <w:sz w:val="24"/>
        </w:rPr>
        <w:t>_______ "Living will" (Health care directive; chapter 70.122 RC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8" w:hanging="0"/>
        <w:rPr>
          <w:rFonts w:ascii="Arial" w:hAnsi="Arial" w:cs="Arial"/>
          <w:sz w:val="24"/>
        </w:rPr>
      </w:pPr>
      <w:r>
        <w:rPr>
          <w:rFonts w:cs="Arial" w:ascii="Arial" w:hAnsi="Arial"/>
          <w:sz w:val="24"/>
        </w:rPr>
        <w:t>_______ I have appointed more than one agent.  I understand that the most recently appointed agent controls except as stated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V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NOTIFICATION OF OTHERS AND CARE OF PERSONAL AF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Fill out this part only if you wish to provide nontreatment 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I understand the preferences and instructions in this part are </w:t>
      </w:r>
      <w:r>
        <w:rPr>
          <w:rFonts w:cs="Arial" w:ascii="Arial" w:hAnsi="Arial"/>
          <w:b/>
          <w:sz w:val="24"/>
          <w:u w:val="single"/>
        </w:rPr>
        <w:t>NOT</w:t>
      </w:r>
      <w:r>
        <w:rPr>
          <w:rFonts w:cs="Arial" w:ascii="Arial" w:hAnsi="Arial"/>
          <w:sz w:val="24"/>
        </w:rPr>
        <w:t xml:space="preserve"> the responsibility of my treatment provider and that no treatment provider is required to act on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Who Should Be Not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 desire my agent to notify the following individuals as soon as possible when this directive become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rFonts w:ascii="Arial" w:hAnsi="Arial" w:cs="Arial"/>
          <w:sz w:val="24"/>
        </w:rPr>
      </w:pPr>
      <w:r>
        <w:rPr>
          <w:rFonts w:cs="Arial" w:ascii="Arial" w:hAnsi="Arial"/>
          <w:sz w:val="24"/>
        </w:rPr>
        <w:t>Name:_____________________Address:____________________________________ Day telephone:___________________ Evening telephone: 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Name:_____________________Address:____________________________________ Day telephone:___________________ Evening telephone: 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Preferences or Instructions About Personal Af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I have the following preferences or instructions about my personal affairs (e.g., care of dependents, pets, household) if I am admitted to a mental health treatment facility: ___________________________________________________________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Additional Preferences and 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By signing here, I indicate that I understand the purpose and effect of this document and that I am giving my informed consent to the treatments and/or admission to which I have consented or authorized my agent to consent in this directive.  I intend that my consent in this directive be construed as being consistent with the elements of informed consent under chapter 7.70 RC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Signature: _________________________________ Date: 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This directive was signed and declared by the "Principal," to be his or her directive, in our presence who, at his or her request, have signed our names below as witnesses.  We declare that, at the time of the creation of this instrument, the Principal is personally known to us, and, according to our best knowledge and belief, has capacity at this time and does not appear to be acting under duress, undue influence, or fraud.  We further declare that none of us is:</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 person designated to make medical decisions on the principal's behalf;</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A health care provider or professional person directly involved with the provision of care to the principal at the time thedirective is executed;</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n owner, operator, employee, or relative of an owner or operator of a health care facility or long-term care facility in which the principal is a patient or resident;</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A person who is related by blood, marriage, or adoption to the person, or with whom the principal has a dating relationship as defined in RCW 26.50.010;</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n incapacitated person;</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 person who would benefit financially if the principal undergoes mental health treatment; or</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A min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Witness 1: Signature: ________________________________Date: 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Telephone _________________ Address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Witness 2: Signature: ________________________________Date: 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Telephone _________________ Address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RECORD OF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 have given a copy of this directive to the following persons: ____________________________________________________________________________________________________________________________________________</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O NOT FILL OUT PART XI UNLESS YOU INTEND TO REV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rPr>
        <w:t>THIS DIRECTIVE IN PART OR IN WH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X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REVOCATION OF THIS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sz w:val="24"/>
        </w:rPr>
        <w:t>(Initial any that apply)</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I am revoking the following part(s) of this directive (specify): 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I am revoking all of this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By signing here, I indicate that I understand the purpose and effect of my revocation and that no person is bound by any revoked provision(s).  I intend this revocation to be interpreted as if I had never completed the revoked pro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pPr>
      <w:r>
        <w:rPr>
          <w:rFonts w:cs="Arial" w:ascii="Arial" w:hAnsi="Arial"/>
          <w:sz w:val="24"/>
        </w:rPr>
        <w:t xml:space="preserve">Signature: ______________________________________Date: 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DO NOT SIGN THIS PART UNLESS YOU INTEND TO REVOKE THIS DIRECTIVE IN PART OR IN WHO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8"/>
        <w:szCs w:val="28"/>
        <w:u w:val="single"/>
      </w:rPr>
      <w:t>Mental Health Advance Directive</w:t>
    </w:r>
  </w:p>
  <w:p>
    <w:pPr>
      <w:pStyle w:val="Header"/>
      <w:rPr>
        <w:rFonts w:ascii="Times New Roman" w:hAnsi="Times New Roman" w:cs="Times New Roman"/>
        <w:b/>
        <w:b/>
        <w:sz w:val="20"/>
        <w:szCs w:val="28"/>
        <w:u w:val="single"/>
      </w:rPr>
    </w:pPr>
    <w:r>
      <w:rPr>
        <w:rFonts w:cs="Times New Roman"/>
        <w:b/>
        <w:sz w:val="20"/>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39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8"/>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0"/>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28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51:00Z</dcterms:created>
  <dc:creator>J Taylor</dc:creator>
  <dc:description/>
  <cp:keywords/>
  <dc:language>en-US</dc:language>
  <cp:lastModifiedBy>Emily Jensen</cp:lastModifiedBy>
  <cp:lastPrinted>2003-10-02T12:04:00Z</cp:lastPrinted>
  <dcterms:modified xsi:type="dcterms:W3CDTF">2019-12-19T18:51:00Z</dcterms:modified>
  <cp:revision>2</cp:revision>
  <dc:subject/>
  <dc:title>Mental Health Advance Directive</dc:title>
</cp:coreProperties>
</file>